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36"/>
        <w:gridCol w:w="2320"/>
        <w:gridCol w:w="1110"/>
        <w:gridCol w:w="822"/>
        <w:gridCol w:w="709"/>
        <w:gridCol w:w="680"/>
        <w:gridCol w:w="850"/>
        <w:gridCol w:w="993"/>
        <w:gridCol w:w="1021"/>
        <w:gridCol w:w="113"/>
        <w:gridCol w:w="567"/>
      </w:tblGrid>
      <w:tr>
        <w:trPr>
          <w:trHeight w:val="600" w:hRule="atLeast"/>
        </w:trPr>
        <w:tc>
          <w:tcPr>
            <w:tcW w:w="1348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 xml:space="preserve">1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新疆生产建设兵团公路建设市场从业单位信用评价结果汇总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路设计企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许可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行为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约行为得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行为被扣分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期内履约项目个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7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兵团勘测设计院（集团）有限责任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65010022872948XD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交通科学研究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65000045760113XW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国道通公路设计研究院股份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110000726362369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北工程设计咨询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0000100037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北省交通规划设计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0001000010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建亿达工程勘察设计研究院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110108777674231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交路桥集团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11000059062789XU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交通力建设股份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610131724928787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交公路规划设计院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11000010001866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维吾尔自治区交通规划勘察设计研究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01000000008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天北勘测设计研究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65900458020047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波市交通规划设计研究院有限公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330212419532356D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州市公路勘察设计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371400729265695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路虹设计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650103670228549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企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乙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59"/>
        <w:gridCol w:w="601"/>
        <w:gridCol w:w="1679"/>
        <w:gridCol w:w="438"/>
        <w:gridCol w:w="822"/>
        <w:gridCol w:w="307"/>
        <w:gridCol w:w="558"/>
        <w:gridCol w:w="165"/>
        <w:gridCol w:w="700"/>
        <w:gridCol w:w="23"/>
        <w:gridCol w:w="709"/>
        <w:gridCol w:w="709"/>
        <w:gridCol w:w="992"/>
        <w:gridCol w:w="978"/>
        <w:gridCol w:w="156"/>
        <w:gridCol w:w="567"/>
        <w:gridCol w:w="142"/>
      </w:tblGrid>
      <w:tr>
        <w:trPr>
          <w:trHeight w:val="600" w:hRule="atLeast"/>
        </w:trPr>
        <w:tc>
          <w:tcPr>
            <w:tcW w:w="1334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 xml:space="preserve">2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新疆生产建设兵团公路建设市场从业单位信用评价结果汇总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施工企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许可等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行为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约行为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行为被扣分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期内履约项目个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新疆生产建设兵团交通建设有限公司</w:t>
              </w:r>
            </w:hyperlink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9001001000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天筑建工集团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65900173182098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河子开发区顺通路桥有限责任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65900173444313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天宇建设工程有限责任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65900673838114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环宇建设工程（集团）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659006229491573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绿翔建筑安装工程有限责任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4221773465926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疆天力建工集团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900473839951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广益工程建设有限责任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9004738353128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杰众建设工程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010056889449X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兵团水利水电工程集团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0000712960161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升建设集团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0200710890730H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兴亚工程建设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2301229210516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北新路桥集团股份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000092873288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北方建设集团有限公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654003726982357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34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124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新疆生产建设兵团公路建设市场从业单位信用评价结果汇总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施工企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许可等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行为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约行为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行为被扣分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期内履约项目个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三利建设有限公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4003776075296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小海子水利建筑安装工程有限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9003230240253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木舒克市天河路桥工程建设有限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9003666676242P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中广建设工程有限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9003599180844W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红星建设工程（集团）有限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22002291207995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新疆新银路桥工程有限公司</w:t>
              </w:r>
            </w:hyperlink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0100670203114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田开元建筑安装工程有限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320023028052X8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宏远建设集团有限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654000722316365k6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建工集团股份有限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31000013222260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乐赛里木建筑安装工程有限责任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652700738399812P4-1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新疆阿拉尔南口建筑有限责任公司</w:t>
              </w:r>
            </w:hyperlink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90022994602709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塔里木建筑安装工程（集团）有限责任公司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9002229680374H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新疆阿拉尔新城建筑有限责任公司</w:t>
              </w:r>
            </w:hyperlink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59002299460078N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工企业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40"/>
        <w:gridCol w:w="2205"/>
        <w:gridCol w:w="1134"/>
        <w:gridCol w:w="835"/>
        <w:gridCol w:w="724"/>
        <w:gridCol w:w="850"/>
        <w:gridCol w:w="709"/>
        <w:gridCol w:w="992"/>
        <w:gridCol w:w="866"/>
        <w:gridCol w:w="268"/>
        <w:gridCol w:w="567"/>
      </w:tblGrid>
      <w:tr>
        <w:trPr>
          <w:trHeight w:val="90" w:hRule="atLeast"/>
        </w:trPr>
        <w:tc>
          <w:tcPr>
            <w:tcW w:w="1335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 xml:space="preserve">3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新疆生产建设兵团公路建设市场从业单位信用评价结果汇总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理企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许可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行为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约行为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行为被扣分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期内履约项目个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乌鲁木齐天山明杰工程咨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3564357638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银通监理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4003781755464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蓝天工程监理咨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90062294752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丙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路通达路桥工程监理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5748690849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建通工程管理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2228735492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国利建设工程咨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07668442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昊业工程监理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4766849753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公路工程监理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3298837240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昆仑工程监理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57223386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诚盟工程项目管理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110106778633511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十三师工程建设监理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22002291023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乙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龙江远升公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咨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监理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230103127578547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厦门港湾咨询监理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350200155000697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京育才交通工程咨询监理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110105101739891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甲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5" w:type="dxa"/>
            <w:gridSpan w:val="10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新疆生产建设兵团公路建设市场从业单位信用评价结果汇总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监理企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许可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行为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履约行为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行为被扣分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期内履约项目个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6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伊犁戍强项目管理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4002230551537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丙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尔塔拉蒙古自治州瑞林工程监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270045847167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乙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塔河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绿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建设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900</w:t>
            </w:r>
            <w:r>
              <w:rPr>
                <w:rFonts w:cs="宋体" w:ascii="宋体" w:hAnsi="宋体"/>
                <w:color w:val="000000"/>
                <w:sz w:val="22"/>
              </w:rPr>
              <w:t>20802127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丙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疆通达路桥工程咨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6501007637</w:t>
            </w:r>
            <w:r>
              <w:rPr>
                <w:rFonts w:cs="宋体" w:ascii="宋体" w:hAnsi="宋体"/>
                <w:color w:val="000000"/>
                <w:sz w:val="22"/>
              </w:rPr>
              <w:t>85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企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乙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9"/>
        <w:snapToGrid w:val="false"/>
        <w:spacing w:lineRule="exact" w:line="48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交通运输部、局领导及有关处室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兵团交通局办公室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304" w:right="1191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84747"/>
      <w:sz w:val="18"/>
      <w:szCs w:val="18"/>
      <w:u w:val="none"/>
    </w:rPr>
  </w:style>
  <w:style w:type="character" w:styleId="InternetLink">
    <w:name w:val="Hyperlink"/>
    <w:rPr>
      <w:color w:val="484747"/>
      <w:sz w:val="18"/>
      <w:szCs w:val="18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标准"/>
    <w:basedOn w:val="Normal"/>
    <w:qFormat/>
    <w:pPr>
      <w:spacing w:lineRule="auto" w:line="360"/>
    </w:pPr>
    <w:rPr>
      <w:rFonts w:ascii="黑体" w:hAnsi="黑体" w:eastAsia="黑体"/>
      <w:spacing w:val="1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01:6888/person!getPersonRelaByCompanyId.action?companyId=402880e5593e2ae3015967f01bab06f1" TargetMode="External"/><Relationship Id="rId3" Type="http://schemas.openxmlformats.org/officeDocument/2006/relationships/hyperlink" Target="http://192.168.0.101:6888/person!getPersonRelaByCompanyId.action?companyId=402880e55a01f0d5015a273402bd0bc6" TargetMode="External"/><Relationship Id="rId4" Type="http://schemas.openxmlformats.org/officeDocument/2006/relationships/hyperlink" Target="http://192.168.0.101:6888/person!getPersonRelaByCompanyId.action?companyId=402880e5593e2ae3015962cb896e0581" TargetMode="External"/><Relationship Id="rId5" Type="http://schemas.openxmlformats.org/officeDocument/2006/relationships/hyperlink" Target="http://192.168.0.101:6888/person!getPersonRelaByCompanyId.action?companyId=402880e5593e2ae3015962a7c15b055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5:00Z</dcterms:created>
  <dc:creator>Administrator</dc:creator>
  <dc:description/>
  <dc:language>en-US</dc:language>
  <cp:lastModifiedBy>Administrator</cp:lastModifiedBy>
  <cp:lastPrinted>2018-03-01T11:32:00Z</cp:lastPrinted>
  <dcterms:modified xsi:type="dcterms:W3CDTF">2018-03-13T09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